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EDITAL N° 10, DE 20 DE MAIO DE 2016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PROCESSO SELETIVO DE MONITORIA DE ENSINO DE GRAD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PRIMEIRO SEMESTRE DE 201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CATEGORIAS: VOLUNTÁRIA E BOLSISTA</w:t>
      </w:r>
    </w:p>
    <w:p>
      <w:pPr>
        <w:pStyle w:val="Normal"/>
        <w:suppressAutoHyphens w:val="true"/>
        <w:spacing w:before="240" w:after="1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A DIRETORA DO CENTRO DE CIÊNCIAS BIOLÓGICAS E DA SAÚDE </w:t>
      </w:r>
      <w:r>
        <w:rPr>
          <w:rFonts w:cs="Times New Roman" w:ascii="Times New Roman" w:hAnsi="Times New Roman"/>
          <w:bCs/>
          <w:sz w:val="22"/>
          <w:szCs w:val="24"/>
        </w:rPr>
        <w:t xml:space="preserve">da Fundação Universidade Federal de Mato Grosso do Sul, </w:t>
      </w:r>
      <w:r>
        <w:rPr>
          <w:rFonts w:cs="Times New Roman" w:ascii="Times New Roman" w:hAnsi="Times New Roman"/>
          <w:sz w:val="22"/>
          <w:szCs w:val="24"/>
        </w:rPr>
        <w:t xml:space="preserve">no uso de suas atribuições legais, considerando a Resolução Coeg nº 342/2011; o Edital CCBS nº 9/2016; e o Edital Preg nº 57/2016, torna público o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RESULTADO </w:t>
      </w:r>
      <w:r>
        <w:rPr>
          <w:rFonts w:cs="Times New Roman" w:ascii="Times New Roman" w:hAnsi="Times New Roman"/>
          <w:bCs/>
          <w:sz w:val="22"/>
          <w:szCs w:val="24"/>
        </w:rPr>
        <w:t>d</w:t>
      </w:r>
      <w:r>
        <w:rPr>
          <w:rFonts w:cs="Times New Roman" w:ascii="Times New Roman" w:hAnsi="Times New Roman"/>
          <w:sz w:val="22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2"/>
          <w:szCs w:val="24"/>
        </w:rPr>
        <w:t>processo seletivo de monitoria de ensino de graduação</w:t>
      </w:r>
      <w:r>
        <w:rPr>
          <w:rFonts w:cs="Times New Roman" w:ascii="Times New Roman" w:hAnsi="Times New Roman"/>
          <w:sz w:val="22"/>
          <w:szCs w:val="24"/>
        </w:rPr>
        <w:t xml:space="preserve"> aos </w:t>
      </w:r>
      <w:r>
        <w:rPr>
          <w:rFonts w:cs="Times New Roman" w:ascii="Times New Roman" w:hAnsi="Times New Roman"/>
          <w:b/>
          <w:sz w:val="22"/>
          <w:szCs w:val="24"/>
        </w:rPr>
        <w:t>acadêmicos</w:t>
      </w:r>
      <w:r>
        <w:rPr>
          <w:rFonts w:cs="Times New Roman" w:ascii="Times New Roman" w:hAnsi="Times New Roman"/>
          <w:sz w:val="22"/>
          <w:szCs w:val="24"/>
        </w:rPr>
        <w:t xml:space="preserve"> dos cursos de graduação presenciais, visando à seleção de bolsistas e voluntários para o primeiro semestre de 2016.</w:t>
      </w:r>
    </w:p>
    <w:p>
      <w:pPr>
        <w:pStyle w:val="Normal"/>
        <w:suppressAutoHyphens w:val="true"/>
        <w:spacing w:before="240" w:after="10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1. RESULTADO - </w:t>
      </w:r>
      <w:r>
        <w:rPr/>
        <w:t>MONITORIA BOLSIS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Anatomia Humana no módulo Dimensões do Cuidar em Enfermagem II - Enfermag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Antonio Pancrácio de Sou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rcus Vinícius de Souza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Anatomia Humana no módulo Processo Saúde-Doença na Coletividade - Enfermagem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Antonio Pancrácio de Souza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hara Carvalho Mo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rcus Vinícius de Souza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acteriologia e Virologia Básicas - Ciências Biológicas - Bacharel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Ana Paula da Costa Marq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arina Teix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hayná Pinheiro Borges de Oliveira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éssica Beatriz Placênci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acteriologia e Virologia Básica - Ciências Biológicas - Licenciatu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Ana Paula da Costa Marq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aolla da Silva Ro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afael de Souza Po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nan de Almeida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ioquímica - Farmác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Docente: Giovana Cristina Giannes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rthur dos Santos Montanho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rina Gasparin No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riana Franco Pertuzz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runa Mesquita Barroso Furtado de Mendo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iovanny Medeiros Pania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zadora Bonf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inícius da Cruz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ioquímica Geral - Alime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Edson dos Anjos dos Sa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runa Mesquita Barroso Furtado de Mendo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abriela Santos Ba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rina Gasparin No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roline Meurer d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anielle Caroline Sales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inícius da Cruz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mila Gutierrez Un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ioquímica I - Ciências Biológicas - Bacharel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Carla Santos de Olivei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inícius da Cruz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abriela Sabine Lamberti Esco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ilena Aureliano Lop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inicius Coelho Go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ioquímica I - Nut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Douglas Chodi Mas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rina Gasparin Nog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abriela Santos Ba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roline Meurer da Cu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ioquímica II - Ciências Biológicas - Bacharelad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Docente: Maria Rita Marque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Úrsula Sorrilha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arina Teix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abriela Santos Ba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udiane Vilhabroel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romatologia - Nut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Priscila Aiko Hia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aren Fernandes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ivien 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lávia Gimenez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abriela Salomã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iovanna de Carvalho Corrêa Ch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Yulle Fourny Bar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Cinesiologia I - Fisioterap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Suzi Rosa Miziara Barbo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anessa de Souz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Cinesioterapia I - Fisioterap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Evandro Gonzales Tarnho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eatriz Rizzo Giacom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Dimensões do Cuidar em Enfermagem II - Enfermag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Docente: Marlene Maggion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loína de Matos Fons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arina Morais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roline Ovied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rislaine da Silva N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Embriologia - Ciências Biológicas - Bacharel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Iêda Maria Novaes Il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urício Grenfell Souza Cor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gor Leal B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sist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edro Henrique Pereira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Fisiologia Humana II - Nut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Joice Ste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houve candidato ins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Fisiologia Vegetal - Ciências Biológicas - Licenciatu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Liana Baptista de Li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aola da Silva Ro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urício Grenfell Souza Co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éssica Beatriz Placênci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Genética Geral - Ciências Biológicas - Bacharel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Renata Matu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thalia Marinheiro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edro Ivo Meaurio de San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abriela Sabine Lamberti Esco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Genética Molecular - Ciências Biológicas - Licenciatu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Renata Matu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abriela Sabine Lamberti Esco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arina Sayuri Fu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nan de Almeida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Histologia - Nut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Daniella Moraes Antu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arry Marcondes Pavan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Invertebrados I - Ciências Biológicas - Licenciatu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Ramon José Correa Luciano de Mel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manda de Freitas P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abriel Pesqueira da L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iogo Hyosh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dmundo da Cunh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urício Grenfell Souza Co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nan de Almeida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Microbiologia - Alime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Maria Carolina Silva Marq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éssica Beatriz Placênci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arina Teix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manda Naomi Teru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Microbiologia Básica - Farmác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Maria Carolina Silva Marq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manda Naomi Teru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ntônio Alves dos Santos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lávia Gimenez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RESULTADO - </w:t>
      </w:r>
      <w:r>
        <w:rPr/>
        <w:t>MONITORIA VOLUNTÁR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Alimentação Coletiva II - Nut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Patrícia Vieira Del R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na Rita de Oliveira Tu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aleska Pamela Rodrigu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iovanna de Moraes Ribeiro Tav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afael Alves Mat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Anatomia dos Animais Domésticos - Zootec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Marta Adami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távio Pir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ara Pael Co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Anatomia dos Animais Domésticos I - Medicina Veterin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Cleusa Alves Theodoro Rodrig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arissa Lobeir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Anatomia Geral e Odontológica I - Odontolo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Jussara Peixoto Enn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elipe Augusto Fiuza de V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theus de Jesus B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Anatomia Humana - Nut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Antonio Pancrácio de Sou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osé Eduardo Ramos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Tharick Mont Mor Gonçalves Vilal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Anatomia Humana - Farmác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Antonio Pancrácio de Souz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ilena Aureliano Lope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ucas da Motta Est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Anatomia Humana no módulo Dimensões do Cuidar em Enfermagem II - Enfermag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Docente: Antonio Pancrácio de Souz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houve candidato ins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Disciplina: Anatomia Humana no módulo Dimensões do Cuidar em Enfermagem III - Enfermag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Antonio Pancrácio de Sou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houve candidato ins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Disciplina: Anatomia Humana no módulo Ser Humano, Sociedade e Enfermagem - Enfermag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Antonio Pancrácio de Sou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aiana Gabriela Barb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Anatomia Humana no módulo Processo Saúde-Doença na Coletividade - Enfermag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Antonio Pancrácio de Sou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rcus Vinícius de Souza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Anatomia Humana I - Fisioterap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Antonio Pancrácio de Souz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ucas da Motta Est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Avaliação Nutricional II - Nut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Priscila Milene Angelo Sanch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udmila de Oliveira Nu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iologia Instrumental - Ciências Biológicas - Bacharel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Edna Scremin Dia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rla Damaris Silva Lacer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itória Silva Fab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abriel Tirin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uliano Gonçalves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nna Carolina Rese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ianca Courbassier Sim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runo Cansançã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liane Pra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ioquímica Geral - Alime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Edson dos Anjos dos Sa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houve candidato ins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ioquímica Geral e Bucal I - Odontolo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Jeandre Augusto dos Santos Jaqu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etícia Valadares Rabelo Card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alita Rodrigues B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anielle Caroline Sales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ioquímica I - Ciências Biológicas - Bacharel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Carla Santos de Oliveir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udiane Vilhabroel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ioquímica II - Ciências Biológicas - Bacharel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Maria Rita Marq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udiane Vilhabroel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ioquímica II - Zootec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Edson dos Anjos dos Sa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houve candidato ins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ioquímica Médica I - Medic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Sandra Denad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 vaga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runa Zavatti Vacch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eferi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ernanda Betelle B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eferi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aís Félix Ba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eferi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yctor Hugo Cab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eferi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rlos Mot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eferi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ioquímica Veterinária I - Medicina Veterin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Fabiana Fonseca Zanoel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etícia da Silva Ferreira 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Botânica - Zootec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Ângela Lúcia Bagnatori Sarto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ris Jakeline Kraiev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eferi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ozart Sávio Pires Bapt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eferi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onaldo José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eferi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Cinesiologia I - Fisioterap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Suzi Rosa Miziara Barbo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uliette Werner M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Cinesioterapia I - Fisioterap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Evandro Gonzales Tarnhov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iscila Maier Teru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anessa de Souza Ferr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Deuterostomados I - Ciências Biológicas - Bacharel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Vanda Lúcia Ferrei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houve candidato ins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Dimensões do Cuidar em Enfermagem II - Enfermag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Marlene Maggio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arina Morais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roline Oviedo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rislaine da Silva N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Educação Alimentar e Nutricional - Nut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Giovana Eliza Pegol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Yulle Fourne Bar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devair Moraes Turmina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oberta Serafim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Embriologia - Ciências Biológicas - Bacharel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Iêda Maria Novaes Il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houve candidato ins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Embriologia - Ciências Biológicas - Licenciatu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Iêda Maria Novaes Ilh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runo Cansançã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Embriologia Veterinária - Medicina Veterin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Ludimila Canuto Faccio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houve candidato ins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Empreendedorismo - Alime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Raquel Pires Camp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line Frioz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Fisiologia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Odontolo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Joice Ste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theus de Jesus B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sisten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Fisiologia Animal – Zootecnia, Fisiologia Veterinária – Medicina Veterinária e Fisiologia - Odontolo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Joice Ste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ernanda Pereira de Mora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Fisiologia Humana I - Fisioterap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Albert Schiaveto de Sou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Érica de Moraes Santos Corrê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ir José Gaspar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na Carolina Obici Massuc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Fisiologia Humana II - Nut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Joice Ste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houve candidato ins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Fisiologia Vegetal - Ciências Biológicas - Licenciatu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Liana Baptista de Li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urício Grenfell Souza Co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éssica Beatriz Placência Al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Fisiologia Vegetal - Ciências Biológicas - Bacharel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Liana Baptista de Li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na Karine Pae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manda Natália Timót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Genética Geral - Ciências Biológicas - Bacharel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Renata Matu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edro Ivo Meaurio de San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abriela Sabine Lamberti Esco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Histologia - Nut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Daniella Moraes Antu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houve candidato ins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Histologia Básica - Medicina Veterin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Simone Bertozi de Souza Vasconcel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uliane Cristina de Souza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ara Pael Co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Histologia Geral e Bucal I - Odontolo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Daniella Moraes Antun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iovana Soares Buzin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ictor Augusto Alves B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Invertebrados I - Ciências Biológicas - Bacharel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Gustavo Gracciol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udiane Vilharroel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Invertebrados I - Ciências Biológicas - Licenciatu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Ramon José Correa Luciano de Mel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abriel Pesqueira da L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iogo Hyosh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dmundo da Cunha Ne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Legislação e Higiene na Indústria de Alimentos - Alime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Raquel Pires Camp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riana Depieri Sgor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Microbiologia - Alime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Maria Carolina Silva Marq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afael de Souza Po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uiz Felipe Lemes de Arau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Microbiologia Básica - Farmác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Maria Carolina Silva Marq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etícia Souza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ntônio Alves dos Santos Jú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Microbiologia II - Odontolog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Sonia Maria Fernandes Fit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lávia Kruky Guev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arolina Marques 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renda Farias Cavalc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Microbiologia de Alimentos - Nut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Luciana Miyagusk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Jakeline Poliane Pereira Donad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edro Augusto Nabarrete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Morfofisiologia dos Sistemas Cardiorrespiratório e Endócrino - Medic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Maria Inês Lenz de Sou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8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yctor Hugo Cabral Quixabeira Fons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rlos Mot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na Carolina Sales M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Morfologia Humana Básica (Anatomia) - Medic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Jesiel Mamedes Sil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sadora Ferreira Fons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iovani Rossi Araújo Cha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ucas da Motta Est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ria Clara de Oliveira Jun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ernanda Betelle Bre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atrícia Cristina Vi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Morfologia Humana Básica (Histologia) - Medici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Jesiel Mamedes Sil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rthur Antonio Fernande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yctor Hugo Cabral Quixabeira Fons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Marlos Mot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Morfologia Vegetal - Ciências Biológicas - Licenciatu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Ieda Maria Bortolo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4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houve candidato ins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Morfologia Vegetal - Ciências Biológicas - Bacharelad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Geraldo Alves Damasce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6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ranciany Ishikaw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Nutrição e Dietética I - Nut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Karine de Cássia Freitas Gielo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etícia Egidio Arelh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line Thaís Vi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iovana Emília Tedesc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oberta Serafim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uciene Ferreira Miyasato Simõ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devair Moraes Turmina G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Nutrição e Esporte - Nutriç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Fabiane La Flor Ziegler Sanch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abrielly da Costa Gomes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Parasitologia Veterinária I - Medicina Veterinár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Luiz Eduardo Roland Tavar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>
          <w:trHeight w:val="1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ndreza Furtado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Restauração Ambiental - Ciências Biológicas - Bacharelad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Alexandra Penedo de Pinh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houve candidato ins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Saúde do Adulto I - Fisioterap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Docente: Paula Felippe Martinez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ndré Mora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Saúde Pública - Ciências Biológicas - Bacharelad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Alexandra Penedo de Pinh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ão houve candidato inscr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Sistemática de Fanerógamas I - Ciências Biológicas - Bacharelad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Flávio Macedo Alv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3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eissieli Leite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Técnica Dietética II - Nut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en-US"/>
              </w:rPr>
              <w:t>Deise Bres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vaga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sabel Ferreira Siqu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Gabriela Torre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drielly Nogueira Sil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448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isciplina: Tecnologia de Alimentos - Nutriç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ocente: Elisvânia Freitas dos San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 v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cadêmico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Situ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ificaçã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na Cláudia Nunes Palmeira Alexand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fe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prov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60" w:before="100" w:after="0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3. DO INÍCIO E TÉRMINO DAS ATIVIDADES:</w:t>
      </w:r>
    </w:p>
    <w:p>
      <w:pPr>
        <w:pStyle w:val="Normal"/>
        <w:suppressAutoHyphens w:val="true"/>
        <w:spacing w:before="100" w:after="1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1 A assinatura do Termo de Compromisso é condição indispensável para o ingresso como Monitor.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2 Os candidatos classificados para mais de uma disciplina deverão optar por uma das disciplinas e preencher Termo de Desistência das demais (Anexo 2 deste Edital).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3 Os Termos de Compromisso e, quando for o caso, os Termos de Desistência, deverão ser entregues na </w:t>
      </w:r>
      <w:r>
        <w:rPr>
          <w:rFonts w:cs="Times New Roman" w:ascii="Times New Roman" w:hAnsi="Times New Roman"/>
          <w:b/>
          <w:sz w:val="22"/>
          <w:szCs w:val="24"/>
        </w:rPr>
        <w:t>COAC/CCBS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até 23 de maio às 15h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3.4 O candidato aprovado além do número de vagas poderá entregar o Termo de Compromisso e demais comprovantes dentro do prazo, e será considerado se houver desistência dos primeiros colocados.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3.5 A data provável da homologação do resultado final do processo seletivo é </w:t>
      </w:r>
      <w:r>
        <w:rPr>
          <w:rFonts w:cs="Times New Roman" w:ascii="Times New Roman" w:hAnsi="Times New Roman"/>
          <w:b/>
          <w:sz w:val="22"/>
          <w:szCs w:val="24"/>
        </w:rPr>
        <w:t>25 de maio de 2016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Normal"/>
        <w:suppressAutoHyphens w:val="true"/>
        <w:spacing w:before="100" w:after="10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3.6 O início das atividades dos monitores voluntários e bolsistas será a partir de </w:t>
      </w:r>
      <w:r>
        <w:rPr>
          <w:rFonts w:cs="Times New Roman" w:ascii="Times New Roman" w:hAnsi="Times New Roman"/>
          <w:b/>
          <w:sz w:val="22"/>
          <w:szCs w:val="24"/>
        </w:rPr>
        <w:t>1º de junho de 2016</w:t>
      </w:r>
      <w:r>
        <w:rPr>
          <w:rFonts w:cs="Times New Roman" w:ascii="Times New Roman" w:hAnsi="Times New Roman"/>
          <w:sz w:val="22"/>
          <w:szCs w:val="24"/>
        </w:rPr>
        <w:t>, após assinatura do Termo de Compromisso (Anexo 1 deste Edital).</w:t>
      </w:r>
    </w:p>
    <w:p>
      <w:pPr>
        <w:pStyle w:val="Normal"/>
        <w:suppressAutoHyphens w:val="true"/>
        <w:spacing w:before="100" w:after="1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7 O término das atividades de monitoria dependerá da duração de oferta da disciplina.</w:t>
      </w:r>
    </w:p>
    <w:p>
      <w:pPr>
        <w:pStyle w:val="Normal"/>
        <w:suppressAutoHyphens w:val="true"/>
        <w:spacing w:before="100" w:after="10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uppressAutoHyphens w:val="true"/>
        <w:spacing w:before="100" w:after="10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4. DOS DOCUMENTOS DOS BOLSISTAS SELECIONADOS:</w:t>
      </w:r>
    </w:p>
    <w:p>
      <w:pPr>
        <w:pStyle w:val="Normal"/>
        <w:suppressAutoHyphens w:val="true"/>
        <w:spacing w:before="100" w:after="1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1 Os candidatos selecionados dentro das vagas de monitoria bolsista deverão entregar os seguintes documentos na COAC/CCBS, nos mesmos dias e horários listados no item 3.3 deste Edital:</w:t>
      </w:r>
    </w:p>
    <w:p>
      <w:pPr>
        <w:pStyle w:val="Normal"/>
        <w:suppressAutoHyphens w:val="true"/>
        <w:spacing w:before="100" w:after="1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 xml:space="preserve">a) Cópias do </w:t>
      </w:r>
      <w:r>
        <w:rPr>
          <w:rFonts w:cs="Times New Roman" w:ascii="Times New Roman" w:hAnsi="Times New Roman"/>
          <w:b/>
          <w:sz w:val="22"/>
          <w:szCs w:val="24"/>
        </w:rPr>
        <w:t>RG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b/>
          <w:sz w:val="22"/>
          <w:szCs w:val="24"/>
        </w:rPr>
        <w:t>CPF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cs="Times New Roman" w:ascii="Times New Roman" w:hAnsi="Times New Roman"/>
          <w:b/>
          <w:sz w:val="22"/>
          <w:szCs w:val="24"/>
        </w:rPr>
        <w:t>comprovante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de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dados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bancários</w:t>
      </w:r>
      <w:r>
        <w:rPr>
          <w:rFonts w:cs="Times New Roman" w:ascii="Times New Roman" w:hAnsi="Times New Roman"/>
          <w:sz w:val="22"/>
          <w:szCs w:val="24"/>
        </w:rPr>
        <w:t xml:space="preserve"> em </w:t>
      </w:r>
      <w:r>
        <w:rPr>
          <w:rFonts w:cs="Times New Roman" w:ascii="Times New Roman" w:hAnsi="Times New Roman"/>
          <w:b/>
          <w:sz w:val="22"/>
          <w:szCs w:val="24"/>
        </w:rPr>
        <w:t>nome exclusivamente do candidato</w:t>
      </w:r>
      <w:r>
        <w:rPr>
          <w:rFonts w:cs="Times New Roman" w:ascii="Times New Roman" w:hAnsi="Times New Roman"/>
          <w:sz w:val="22"/>
          <w:szCs w:val="24"/>
        </w:rPr>
        <w:t xml:space="preserve"> (nome do banco, agência e conta corrente) e comprovante de </w:t>
      </w:r>
      <w:r>
        <w:rPr>
          <w:rFonts w:cs="Times New Roman" w:ascii="Times New Roman" w:hAnsi="Times New Roman"/>
          <w:b/>
          <w:sz w:val="22"/>
          <w:szCs w:val="24"/>
        </w:rPr>
        <w:t>regularidade da situação cadastral do CPF</w:t>
      </w:r>
      <w:r>
        <w:rPr>
          <w:rFonts w:cs="Times New Roman" w:ascii="Times New Roman" w:hAnsi="Times New Roman"/>
          <w:sz w:val="22"/>
          <w:szCs w:val="24"/>
        </w:rPr>
        <w:t xml:space="preserve"> (emitido pelo site www.receita.fazenda.gov.br); e</w:t>
      </w:r>
    </w:p>
    <w:p>
      <w:pPr>
        <w:pStyle w:val="Normal"/>
        <w:suppressAutoHyphens w:val="true"/>
        <w:spacing w:before="100" w:after="10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  <w:t xml:space="preserve">b) </w:t>
      </w:r>
      <w:r>
        <w:rPr>
          <w:rFonts w:cs="Times New Roman" w:ascii="Times New Roman" w:hAnsi="Times New Roman"/>
          <w:b/>
          <w:sz w:val="22"/>
          <w:szCs w:val="24"/>
        </w:rPr>
        <w:t>Termo de Compromisso</w:t>
      </w:r>
      <w:r>
        <w:rPr>
          <w:rFonts w:cs="Times New Roman" w:ascii="Times New Roman" w:hAnsi="Times New Roman"/>
          <w:sz w:val="22"/>
          <w:szCs w:val="24"/>
        </w:rPr>
        <w:t xml:space="preserve"> e, quando for o caso, Termo de Desistência.</w:t>
      </w:r>
    </w:p>
    <w:p>
      <w:pPr>
        <w:pStyle w:val="Normal"/>
        <w:suppressAutoHyphens w:val="true"/>
        <w:spacing w:before="100" w:after="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4.2 A Secretaria de Apoio Pedagógico e a Coordenação de Gestão Acadêmica </w:t>
      </w:r>
      <w:r>
        <w:rPr>
          <w:rFonts w:cs="Times New Roman" w:ascii="Times New Roman" w:hAnsi="Times New Roman"/>
          <w:b/>
          <w:sz w:val="22"/>
          <w:szCs w:val="24"/>
        </w:rPr>
        <w:t>não</w:t>
      </w:r>
      <w:r>
        <w:rPr>
          <w:rFonts w:cs="Times New Roman" w:ascii="Times New Roman" w:hAnsi="Times New Roman"/>
          <w:sz w:val="22"/>
          <w:szCs w:val="24"/>
        </w:rPr>
        <w:t xml:space="preserve"> farão impressão nem cópia reprográfica dos documentos mencionados no item 4.</w:t>
      </w:r>
    </w:p>
    <w:p>
      <w:pPr>
        <w:pStyle w:val="Normal"/>
        <w:suppressAutoHyphens w:val="true"/>
        <w:spacing w:before="10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uppressAutoHyphens w:val="true"/>
        <w:spacing w:before="10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LUCIANA CONTRERA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DIRETORA DO CCBS em exercíc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ANEXO 1 DO EDITAL CCBS Nº 10, DE 20 DE MAIO DE 20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ERMO DE COMPROMISS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ONITORIA DE ENSINO DE GRADU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Cs w:val="24"/>
        </w:rPr>
        <w:t>Pelo presente instrumento, firmado na forma prevista no art. 8º, da Resolução n° 342, de 22/06/2015, Coeg, que aprova as Normas Regulamentares da Monitoria de Ensino de Graduação, eu, ____________________________________________________________, acadêmico(a) do Curso _____________________________________________________, RGA nº______________________,  classificado(a) no processo seletivo, (  ) Monitor(a) Bolsista ou (  ) Monitor(a) Voluntário(a) da disciplina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, lotada na Unidade Setorial Acadêmica ____________, assumo o compromisso com o PROGRAMA DE MONITORIA DE ENSINO DE GRADUAÇÃO, a partir de </w:t>
      </w:r>
      <w:r>
        <w:rPr>
          <w:rFonts w:cs="Times New Roman" w:ascii="Times New Roman" w:hAnsi="Times New Roman"/>
          <w:b/>
          <w:szCs w:val="24"/>
        </w:rPr>
        <w:t>1º de JUNHO de 2016</w:t>
      </w:r>
      <w:r>
        <w:rPr>
          <w:rFonts w:cs="Times New Roman" w:ascii="Times New Roman" w:hAnsi="Times New Roman"/>
          <w:szCs w:val="24"/>
        </w:rPr>
        <w:t>, mediante as atribuições fixadas na referida Resolução.</w:t>
      </w:r>
    </w:p>
    <w:p>
      <w:pPr>
        <w:pStyle w:val="Normal"/>
        <w:spacing w:lineRule="auto" w:line="360" w:before="240" w:after="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assim, compromissado com a Monitoria de Ensino de Graduação, assino este instrumento, na presença das testemunhas, que também o subscrevem.</w:t>
      </w:r>
    </w:p>
    <w:p>
      <w:pPr>
        <w:pStyle w:val="Normal"/>
        <w:spacing w:before="240" w:after="120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idade/data: 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</w:t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0"/>
      </w:tblGrid>
      <w:tr>
        <w:trPr/>
        <w:tc>
          <w:tcPr>
            <w:tcW w:w="8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ssinatura do Monitor(a) de Ensino de Graduaç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</w:tc>
      </w:tr>
      <w:tr>
        <w:trPr/>
        <w:tc>
          <w:tcPr>
            <w:tcW w:w="88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rícula SIAPE ou RG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rícula SIAPE ou RGA:</w:t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EXO 2 DO EDITAL CCBS N° 10, DE 20 DE MAIO DE 2016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O DE DESISTÊ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IA DE ENSINO DE GRADUAÇÃ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"/>
        <w:spacing w:lineRule="auto" w:line="480"/>
        <w:rPr/>
      </w:pPr>
      <w:r>
        <w:rPr>
          <w:sz w:val="24"/>
          <w:szCs w:val="24"/>
        </w:rPr>
        <w:t>Eu, __________________________________________________________, acadêmico (a) do curso de ______________________________________________, do(a) Centro/ Instituto/ Faculdade __________ tendo sido selecionado para atuar como monitor de ensino de graduação ( ) Voluntário ( ) Bolsista, na disciplina de _____________________________________</w:t>
      </w:r>
    </w:p>
    <w:p>
      <w:pPr>
        <w:pStyle w:val="Corpodetexto2"/>
        <w:spacing w:lineRule="auto" w:line="480"/>
        <w:rPr/>
      </w:pPr>
      <w:r>
        <w:rPr>
          <w:sz w:val="24"/>
          <w:szCs w:val="24"/>
        </w:rPr>
        <w:t>________________________________________________________________________ , sob responsabilidade do(a) professor(a) __________________________________________, para o período de 2016.1, solicito meu desligamento desta disciplina, por ter sido selecionado em outra disciplina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4"/>
        </w:rPr>
        <w:tab/>
        <w:t>_______________________, ______de ___________________ de 2016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5415</wp:posOffset>
                </wp:positionV>
                <wp:extent cx="303276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ssinatura do(a) Acadêmico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27.2pt;mso-wrap-distance-left:7.05pt;mso-wrap-distance-right:7.05pt;mso-wrap-distance-top:0pt;mso-wrap-distance-bottom:0pt;margin-top:11.45pt;mso-position-vertical-relative:text;margin-left:10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36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ssinatura do(a) Acadêmico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36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>Centro de Ciências Biológicas e da Saúde</w:t>
    </w:r>
  </w:p>
  <w:p>
    <w:pPr>
      <w:pStyle w:val="Footer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>Cidade Universitária – Caixa Postal 549 – 79070-900 Campo Grande (MS)</w:t>
    </w:r>
  </w:p>
  <w:p>
    <w:pPr>
      <w:pStyle w:val="Footer"/>
      <w:jc w:val="center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  <w:t>Telefone: (67) 3345-7309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0000"/>
          <w:sz w:val="14"/>
          <w:szCs w:val="14"/>
        </w:rPr>
        <w:t>www.ufms.br</w:t>
      </w:r>
    </w:hyperlink>
    <w:r>
      <w:rPr>
        <w:rFonts w:cs="Times New Roman" w:ascii="Times New Roman" w:hAnsi="Times New Roman"/>
        <w:color w:val="000000"/>
        <w:sz w:val="14"/>
        <w:szCs w:val="14"/>
      </w:rPr>
      <w:t xml:space="preserve"> e-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14"/>
          <w:szCs w:val="14"/>
        </w:rPr>
        <w:t>inovar.ccbs@ufms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0"/>
        <w:lang w:val="en-US" w:eastAsia="en-US"/>
      </w:rPr>
    </w:pPr>
    <w:r>
      <w:rPr>
        <w:rFonts w:cs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89560</wp:posOffset>
          </wp:positionH>
          <wp:positionV relativeFrom="paragraph">
            <wp:posOffset>-208915</wp:posOffset>
          </wp:positionV>
          <wp:extent cx="920115" cy="996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sz w:val="20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120640</wp:posOffset>
          </wp:positionH>
          <wp:positionV relativeFrom="paragraph">
            <wp:posOffset>-354965</wp:posOffset>
          </wp:positionV>
          <wp:extent cx="734060" cy="956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</w:rPr>
      <w:t>República Federativa do Brasil</w:t>
    </w:r>
  </w:p>
  <w:p>
    <w:pPr>
      <w:pStyle w:val="Header"/>
      <w:jc w:val="center"/>
      <w:rPr>
        <w:rFonts w:cs="Arial"/>
        <w:sz w:val="20"/>
      </w:rPr>
    </w:pPr>
    <w:r>
      <w:rPr>
        <w:rFonts w:cs="Arial"/>
        <w:sz w:val="20"/>
      </w:rPr>
      <w:t>Ministério da Educação</w:t>
    </w:r>
  </w:p>
  <w:p>
    <w:pPr>
      <w:pStyle w:val="Header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Fundação Universidade Federal de Mato Grosso do Sul</w:t>
    </w:r>
  </w:p>
  <w:p>
    <w:pPr>
      <w:pStyle w:val="Header"/>
      <w:rPr>
        <w:rFonts w:cs="Arial"/>
        <w:b/>
        <w:b/>
        <w:szCs w:val="24"/>
      </w:rPr>
    </w:pPr>
    <w:r>
      <w:rPr>
        <w:rFonts w:cs="Arial"/>
        <w:b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right"/>
      <w:outlineLvl w:val="5"/>
    </w:pPr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40" w:after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ms.br/" TargetMode="External"/><Relationship Id="rId2" Type="http://schemas.openxmlformats.org/officeDocument/2006/relationships/hyperlink" Target="mailto:inovar.ccbs@uf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21:00Z</dcterms:created>
  <dc:creator>preg</dc:creator>
  <dc:description/>
  <cp:keywords/>
  <dc:language>en-US</dc:language>
  <cp:lastModifiedBy>Karen Tokeshi Tiguman</cp:lastModifiedBy>
  <cp:lastPrinted>2015-11-19T10:42:00Z</cp:lastPrinted>
  <dcterms:modified xsi:type="dcterms:W3CDTF">2016-05-20T14:39:00Z</dcterms:modified>
  <cp:revision>215</cp:revision>
  <dc:subject/>
  <dc:title>CI</dc:title>
</cp:coreProperties>
</file>